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32"/>
        </w:rPr>
      </w:pPr>
      <w:r>
        <w:rPr>
          <w:rStyle w:val="InternetLink"/>
          <w:b/>
          <w:color w:val="000000"/>
          <w:sz w:val="32"/>
        </w:rPr>
        <w:t>Planung bis zum Abi</w:t>
      </w:r>
    </w:p>
    <w:p>
      <w:pPr>
        <w:pStyle w:val="Normal"/>
        <w:rPr>
          <w:rStyle w:val="InternetLink"/>
          <w:b/>
          <w:b/>
          <w:color w:val="000000"/>
          <w:sz w:val="32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i. 09.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</w:rPr>
              <w:t>Erört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Text „Geiz“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Textlupe</w:t>
            </w:r>
            <w:r>
              <w:rPr>
                <w:rStyle w:val="InternetLink"/>
                <w:color w:val="000000"/>
              </w:rPr>
              <w:t xml:space="preserve"> - </w:t>
            </w:r>
            <w:r>
              <w:rPr>
                <w:rStyle w:val="InternetLink"/>
                <w:b/>
                <w:color w:val="000000"/>
              </w:rPr>
              <w:t>Schreibgespräch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3 Ecken: Experten für Ganzschriften bilden (je 6) für 21./23.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o. 14.0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</w:rPr>
              <w:t>Arbeit in 2 Gruppe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</w:rPr>
              <w:t>Lyrik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Übung zur Metrik (Anapäst etc.)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„</w:t>
            </w:r>
            <w:r>
              <w:rPr>
                <w:rStyle w:val="InternetLink"/>
                <w:color w:val="000000"/>
              </w:rPr>
              <w:t>Epochenexperten“ tauschen ihr Wissen a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</w:rPr>
              <w:t>Erörtern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Thema „</w:t>
            </w:r>
            <w:r>
              <w:rPr>
                <w:rStyle w:val="InternetLink"/>
                <w:b/>
                <w:color w:val="000000"/>
              </w:rPr>
              <w:t>Toleranz</w:t>
            </w:r>
            <w:r>
              <w:rPr>
                <w:rStyle w:val="InternetLink"/>
                <w:color w:val="000000"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InternetLink"/>
                <w:color w:val="000000"/>
              </w:rPr>
              <w:t>Begriffsklärung/Defin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InternetLink"/>
                <w:color w:val="000000"/>
              </w:rPr>
              <w:t>Abgrenzung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 xml:space="preserve">Leistung und Grenzen der 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color w:val="000000"/>
              </w:rPr>
              <w:t>MindMap und/oder Gliede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color w:val="000000"/>
              </w:rPr>
              <w:t>Schreiben einer Einlei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color w:val="000000"/>
              </w:rPr>
              <w:t>Ausgestaltung eines Hauptgesichtspunktes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i. 16.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Goethezeit 2 Gedich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Fortsetzung der Arbeit an „Toleranz“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o. 21.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Experten für Ganzschrift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Gruppenpuzzle</w:t>
            </w:r>
            <w:r>
              <w:rPr>
                <w:rStyle w:val="InternetLink"/>
                <w:color w:val="000000"/>
              </w:rPr>
              <w:t xml:space="preserve"> unter gezielter Fragestellung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i. 23.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Werke im Kon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E4" w:val="clea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Schreiben eines Vergleichs zu einem Thema-Aspekt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5.02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is 01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Gr. St. Bern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Intensivtraining zu den 3 Aufsatztypen</w:t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09. und 14.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freiwilliger Unterric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FF0000"/>
              </w:rPr>
            </w:pPr>
            <w:r>
              <w:rPr>
                <w:rStyle w:val="InternetLink"/>
                <w:color w:val="FF0000"/>
              </w:rPr>
              <w:t>Wer nimmt teil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1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.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31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1-02-09T07:27:00Z</dcterms:modified>
  <cp:revision>2</cp:revision>
  <dc:subject/>
  <dc:title>Planung bis zum Abi</dc:title>
</cp:coreProperties>
</file>